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rPr>
          <w:sz w:val="24"/>
        </w:rPr>
      </w:pPr>
      <w:r>
        <w:rPr>
          <w:sz w:val="24"/>
        </w:rPr>
        <w:t>環境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死亡した野鳥を見つけた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死亡した野鳥は素手で触れないで下さい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野生の鳥は、体内や羽毛などに細菌や寄生虫などの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病原体があることがありま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  <w:t>同じ場所でたくさんの鳥が死亡していた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お近くの都道府県や市町村役場にご連絡下さい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>野鳥は様々な原因で死亡しま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野生の鳥は、餌が採れずに衰弱したり、環境の変化に耐えられず死んでしまうこ</w:t>
      </w:r>
    </w:p>
    <w:p>
      <w:pPr>
        <w:pStyle w:val="Normal"/>
        <w:rPr/>
      </w:pPr>
      <w:r>
        <w:rPr>
          <w:sz w:val="28"/>
          <w:szCs w:val="28"/>
        </w:rPr>
        <w:t>ともあります。野鳥が死んでいても、</w:t>
      </w:r>
      <w:r>
        <w:rPr>
          <w:b/>
          <w:sz w:val="28"/>
          <w:szCs w:val="28"/>
          <w:u w:val="single"/>
        </w:rPr>
        <w:t>鳥インフルエンザを直ちに疑う必要はあり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ません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>鳥インフルエンザウイルスの人への感染について</w:t>
      </w:r>
    </w:p>
    <w:p>
      <w:pPr>
        <w:pStyle w:val="Normal"/>
        <w:rPr/>
      </w:pPr>
      <w:r>
        <w:rPr>
          <w:sz w:val="28"/>
          <w:szCs w:val="28"/>
        </w:rPr>
        <w:t>鳥インフルエンザウイルスは、感染した鳥との濃密な接触等の特殊な場合を除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て、通常では人には感染しないと考えられています。日常生活においては、過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に心配する必要はあり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日本野鳥の会茨城支部・龍ヶ崎バードウォッチングクラブ</w:t>
      </w:r>
    </w:p>
    <w:sectPr>
      <w:type w:val="nextPage"/>
      <w:pgSz w:w="11906" w:h="16838"/>
      <w:pgMar w:left="1080" w:right="746" w:gutter="0" w:header="0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17:00Z</dcterms:created>
  <dc:creator>Ｔａｔｓｕｏ Ｅｂｉｈａｒａ</dc:creator>
  <dc:description/>
  <cp:keywords/>
  <dc:language>en-US</dc:language>
  <cp:lastModifiedBy>Ｔａｔｓｕｏ Ｅｂｉｈａｒａ</cp:lastModifiedBy>
  <dcterms:modified xsi:type="dcterms:W3CDTF">2009-02-01T05:32:00Z</dcterms:modified>
  <cp:revision>1</cp:revision>
  <dc:subject/>
  <dc:title>環境省</dc:title>
</cp:coreProperties>
</file>