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32"/>
          <w:effect w:val="blinkBackground"/>
        </w:rPr>
        <w:t>コジュリン</w:t>
      </w:r>
      <w:r>
        <w:rPr>
          <w:rFonts w:ascii="ＭＳ Ｐ明朝" w:hAnsi="ＭＳ Ｐ明朝" w:cs="ＭＳ Ｐ明朝" w:eastAsia="ＭＳ Ｐ明朝"/>
          <w:sz w:val="32"/>
        </w:rPr>
        <w:t>の里・龍ヶ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茨城県南の龍ヶ崎市の東端に（株）新中央航空の飛行場が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田んぼの中の飛行場ですが、昔は原野だったのです。昭和３８年に軽飛行機用の飛行場として埋め立てられ、現在も運営され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飛行場に昭和４５年６月にコジュリンがいることを発見したのが地元の中学生でした。又、昭和５０年５月にオオジシギも鳴きながら飛んでいるのが中学校の先生により観察されました。その後しばらく忘れられていましたが、コジュリンだけは知られるようになり、多くの野鳥愛好家が観察に来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１２年の７月にその飛行場の小林氏から電話があり「今、飛行場の上空を変な音を立てて飛んでいる鳥のようなものがいるのですぐに見に来て欲しい」とあわてた声で連絡があった。すぐに行って見ると、なんとそれはオオジシギではありませんか。秋の渡りには早いし、飛び方を見ているとどうもテリトリーを守るためのディスプレイを盛んにやっている、もしかしたら繁殖しているかもと思われた。その後も鳴き続け、８月頃までズビヤーク、ズビヤーク・ザザザザとやっていた。カメラマンが飛んでいる所や、地上の降りている所等の証拠写真を撮ってくれ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１３年になり、５月６日（第一日曜日）は恒例の龍ヶ崎バードウオッチングクラブの探鳥会の日で、龍ヶ崎飛行場で行われた。朝８時３０分頃から集まった人達の上空で、今年もあの賑やかやズビヤーク音頭を聞かせてくれた。それ以来あのディスプレイをやっている所を見ると、やはり繁殖しているのではないかと思われる。昭和５０年以来気にも止めていなかったので、それ以来毎年渡来していたのではなかろうかと思われ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w:t>
      </w:r>
      <w:r>
        <w:rPr>
          <w:rFonts w:eastAsia="ＭＳ Ｐ明朝" w:cs="ＭＳ Ｐ明朝" w:ascii="ＭＳ Ｐ明朝" w:hAnsi="ＭＳ Ｐ明朝"/>
          <w:sz w:val="24"/>
        </w:rPr>
        <w:t>1</w:t>
      </w:r>
      <w:r>
        <w:rPr>
          <w:rFonts w:ascii="ＭＳ Ｐ明朝" w:hAnsi="ＭＳ Ｐ明朝" w:cs="ＭＳ Ｐ明朝" w:eastAsia="ＭＳ Ｐ明朝"/>
          <w:sz w:val="24"/>
        </w:rPr>
        <w:t>４年６月９日には新中央航空飛行場のご協力を得て朝７時から９時まで、コジュリン、オオヨシキリ、セッカ等の繁殖調査をさせていただいた。９時に調査を終わって、集計してみると、コジュリンのオスが囀っていたソングポストが４</w:t>
      </w:r>
      <w:r>
        <w:rPr>
          <w:rFonts w:eastAsia="ＭＳ Ｐ明朝" w:cs="ＭＳ Ｐ明朝" w:ascii="ＭＳ Ｐ明朝" w:hAnsi="ＭＳ Ｐ明朝"/>
          <w:sz w:val="24"/>
        </w:rPr>
        <w:t>6</w:t>
      </w:r>
      <w:r>
        <w:rPr>
          <w:rFonts w:ascii="ＭＳ Ｐ明朝" w:hAnsi="ＭＳ Ｐ明朝" w:cs="ＭＳ Ｐ明朝" w:eastAsia="ＭＳ Ｐ明朝"/>
          <w:sz w:val="24"/>
        </w:rPr>
        <w:t>ヶ所あった。オオヨシキリ１４ヶ所、セッカ３０ヶ所だった。コジュリンだけをみても、メスを加えると９０羽位、育雛中で囀っていないオスやメスも加えると</w:t>
      </w:r>
      <w:r>
        <w:rPr>
          <w:rFonts w:eastAsia="ＭＳ Ｐ明朝" w:cs="ＭＳ Ｐ明朝" w:ascii="ＭＳ Ｐ明朝" w:hAnsi="ＭＳ Ｐ明朝"/>
          <w:sz w:val="24"/>
        </w:rPr>
        <w:t>100</w:t>
      </w:r>
      <w:r>
        <w:rPr>
          <w:rFonts w:ascii="ＭＳ Ｐ明朝" w:hAnsi="ＭＳ Ｐ明朝" w:cs="ＭＳ Ｐ明朝" w:eastAsia="ＭＳ Ｐ明朝"/>
          <w:sz w:val="24"/>
        </w:rPr>
        <w:t>羽以上はいると思われた。なんと多くのコジュリンが生息している事だろう。その調査中にもオオジシギは上空でズビヤーク・ズビヤークとやっていた。北海道か奥日光にでも来ているようだと、その日の調査は終わ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0</w:t>
      </w:r>
      <w:r>
        <w:rPr>
          <w:rFonts w:ascii="ＭＳ Ｐ明朝" w:hAnsi="ＭＳ Ｐ明朝" w:cs="ＭＳ Ｐ明朝" w:eastAsia="ＭＳ Ｐ明朝"/>
          <w:sz w:val="24"/>
        </w:rPr>
        <w:t>年前に浮島でコジュリンの繁殖を確認した時の嬉しさと、今回は地元の龍ヶ崎バードウオッチングクラブの仲間</w:t>
      </w:r>
      <w:r>
        <w:rPr>
          <w:rFonts w:eastAsia="ＭＳ Ｐ明朝" w:cs="ＭＳ Ｐ明朝" w:ascii="ＭＳ Ｐ明朝" w:hAnsi="ＭＳ Ｐ明朝"/>
          <w:sz w:val="24"/>
        </w:rPr>
        <w:t>16</w:t>
      </w:r>
      <w:r>
        <w:rPr>
          <w:rFonts w:ascii="ＭＳ Ｐ明朝" w:hAnsi="ＭＳ Ｐ明朝" w:cs="ＭＳ Ｐ明朝" w:eastAsia="ＭＳ Ｐ明朝"/>
          <w:sz w:val="24"/>
        </w:rPr>
        <w:t>名達と自分の住む龍ヶ崎市内で１００羽ものコジュリンが棲む事を確認出来ました。飛行場としてコジュリンが生息出来る環境を残してくれた、飛行場関係者に感謝ししています。　その後毎年</w:t>
      </w:r>
      <w:r>
        <w:rPr>
          <w:rFonts w:eastAsia="ＭＳ Ｐ明朝" w:cs="ＭＳ Ｐ明朝" w:ascii="ＭＳ Ｐ明朝" w:hAnsi="ＭＳ Ｐ明朝"/>
          <w:sz w:val="24"/>
        </w:rPr>
        <w:t>6</w:t>
      </w:r>
      <w:r>
        <w:rPr>
          <w:rFonts w:ascii="ＭＳ Ｐ明朝" w:hAnsi="ＭＳ Ｐ明朝" w:cs="ＭＳ Ｐ明朝" w:eastAsia="ＭＳ Ｐ明朝"/>
          <w:sz w:val="24"/>
        </w:rPr>
        <w:t>月には定期的に調査が行われ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又、最近は市内各地の休耕田や田んぼでコジュリンの棲息地が拡大されています。牛久沼の水辺公園内の草原では冬に確認され、そのまま夏羽のコジュリンが囀っている姿が見られます。繁殖していることと思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竜ヶ崎バードウオッチングクラブ　海老原　龍夫</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02:00Z</dcterms:created>
  <dc:creator>Ebihara</dc:creator>
  <dc:description/>
  <dc:language>en-US</dc:language>
  <cp:lastModifiedBy> 長沼　孝夫</cp:lastModifiedBy>
  <cp:lastPrinted>2005-01-26T10:31:00Z</cp:lastPrinted>
  <dcterms:modified xsi:type="dcterms:W3CDTF">2005-01-30T13:19:00Z</dcterms:modified>
  <cp:revision>5</cp:revision>
  <dc:subject/>
  <dc:title>コジュリンについて</dc:title>
</cp:coreProperties>
</file>